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октября 2024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ых участков из категории земель- земли населенных пунктов с кадастровым номером 69:16:0240301:33, площадью 3600 кв.м,</w:t>
      </w:r>
      <w:r>
        <w:rPr/>
        <w:t xml:space="preserve"> с </w:t>
      </w:r>
      <w:r>
        <w:rPr>
          <w:sz w:val="28"/>
          <w:szCs w:val="28"/>
        </w:rPr>
        <w:t>кадастровым номером 69:16:0240301:1, площадью 1000 кв.м., расположенных по адресу: Тверская область, Краснохолмский муниципальный округ, д. Васюнино, с разрешенным использованием ИЖС и ЛПХ, в качестве правообладателя, владеющего данными земельными участками на праве постоянного (бессрочного) пользования, выявлен -------------------------, ---------------------- года рождения, паспорт ------------------- выдан 30.09.2004 года Краснохолмским ОВД, код подразделения 692-019, место рождения: -----------------. СНИЛС ------------------------------, место жительства: -----------------------------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аво постоянного (бессрочного) пользования ----------------------А. на указанные в пункте 1 настоящего постановления участки подтверждается свидетельством на право собственности на землю, бессрочного (постоянного) пользования землей №207 от 27.07.1992, выданного Администрацией Высокушинского сельского совета, Краснохол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39:00Z</dcterms:created>
  <dc:creator>USER</dc:creator>
  <dc:description/>
  <cp:keywords/>
  <dc:language>en-US</dc:language>
  <cp:lastModifiedBy>Пользователь Windows</cp:lastModifiedBy>
  <cp:lastPrinted>2024-08-30T16:37:00Z</cp:lastPrinted>
  <dcterms:modified xsi:type="dcterms:W3CDTF">2024-11-01T08:39:00Z</dcterms:modified>
  <cp:revision>2</cp:revision>
  <dc:subject/>
  <dc:title>             </dc:title>
</cp:coreProperties>
</file>